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b/>
        </w:rPr>
        <w:t>Załącznik Nr  2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 xml:space="preserve">do Uchwały  Nr   Rady Gmin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 xml:space="preserve">z dnia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tbl>
      <w:tblPr>
        <w:tblW w:w="1438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948"/>
        <w:gridCol w:w="864"/>
        <w:gridCol w:w="874"/>
        <w:gridCol w:w="3255"/>
        <w:gridCol w:w="1300"/>
        <w:gridCol w:w="1191"/>
        <w:gridCol w:w="1191"/>
        <w:gridCol w:w="1296"/>
        <w:gridCol w:w="1298"/>
        <w:gridCol w:w="1562"/>
      </w:tblGrid>
      <w:tr>
        <w:trPr>
          <w:trHeight w:val="345" w:hRule="atLeast"/>
        </w:trPr>
        <w:tc>
          <w:tcPr>
            <w:tcW w:w="14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   MAJĄTKOWE   w roku 2019</w:t>
            </w:r>
          </w:p>
        </w:tc>
      </w:tr>
      <w:tr>
        <w:trPr>
          <w:trHeight w:val="390" w:hRule="atLeast"/>
          <w:cantSplit w:val="true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*</w:t>
            </w:r>
          </w:p>
        </w:tc>
        <w:tc>
          <w:tcPr>
            <w:tcW w:w="3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6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ąca program lub koordynująca wykonanie programu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8+9+10+11)</w:t>
            </w:r>
          </w:p>
        </w:tc>
        <w:tc>
          <w:tcPr>
            <w:tcW w:w="4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pochodzące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pożyczki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innych  źródeł*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art. 5 ust. 1 pkt 2 i 3 u.f.p.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619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kanalizacji sanitarnej Orchowo-Myślątkowo-Rękawczynek-Siedluchno-Różan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716 15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 939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 599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01 612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rodnicza Izba Edukacyj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w m. Szydłowiec przy drodze gminnej – 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świetlicy wiejskiej w Myślątk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732,6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732,6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732,67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Kosiarki-ciągnika, kosy spalinowej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01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boiska sportowego Wólka Orchowsk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6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6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6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e terenu wokół świetlicy  w m. Szydłówiec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e terenu przy świetlicy w m. Orchówek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na terenie Myślątkow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w m. Słowikowo- 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opłotowania parku w m. Słowikow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4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4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4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ul. Dąbrow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gospodarowanie terenu przy świetlicy w m. Skubarczew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15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15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15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omodernizacja budynku Urzędu Gminy Orchow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 401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 401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budowa budynku Środowiskowego Domu Samopomocy Społecznej w Słowik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43 933,6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7 321,6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55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 382,6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01 612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24:00Z</dcterms:created>
  <dc:creator>orchowo</dc:creator>
  <dc:description/>
  <cp:keywords/>
  <dc:language>en-US</dc:language>
  <cp:lastModifiedBy>asia</cp:lastModifiedBy>
  <cp:lastPrinted>2018-11-15T11:26:00Z</cp:lastPrinted>
  <dcterms:modified xsi:type="dcterms:W3CDTF">2018-11-15T10:26:00Z</dcterms:modified>
  <cp:revision>240</cp:revision>
  <dc:subject/>
  <dc:title>                     </dc:title>
</cp:coreProperties>
</file>